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474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6.03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b/>
          <w:sz w:val="22"/>
          <w:szCs w:val="22"/>
          <w:lang w:val="sr-CS"/>
        </w:rPr>
        <w:t>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, које обухватају „Сервис и поправку расхладног уређаја“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474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r-Latn-CS"/>
        </w:rPr>
        <w:t>.03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4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15.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расхладног уређај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Сервис и поправкa расхладног уређаја</w:t>
      </w:r>
      <w:r>
        <w:rPr>
          <w:rFonts w:cs="Arial" w:ascii="Arial" w:hAnsi="Arial"/>
          <w:sz w:val="22"/>
          <w:szCs w:val="22"/>
          <w:lang w:val="sr-RS"/>
        </w:rPr>
        <w:t xml:space="preserve"> 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398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3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04/2018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7"/>
        <w:gridCol w:w="1275"/>
        <w:gridCol w:w="1290"/>
        <w:gridCol w:w="141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4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3-07T19:56:00Z</dcterms:modified>
  <cp:revision>1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